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>
          <w:spacing w:val="4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zyznanie certyfikatu zbiorowego</w:t>
      </w:r>
    </w:p>
    <w:p>
      <w:pPr>
        <w:pStyle w:val="Heading1"/>
        <w:rPr/>
      </w:pPr>
      <w:r>
        <w:rPr/>
        <w:t>Polskiego Komitetu Geotechniki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>
          <w:rFonts w:eastAsia="Arial Unicode MS"/>
        </w:rPr>
      </w:pPr>
      <w:r>
        <w:rPr>
          <w:szCs w:val="32"/>
        </w:rPr>
        <w:t xml:space="preserve">Oddział (Podkomitet) Polskiego Komitetu Geotechniki w .................................... </w:t>
        <w:br/>
        <w:t xml:space="preserve">wnioskuje o przyznanie certyfikatu PKG </w:t>
      </w:r>
      <w:r>
        <w:rPr/>
        <w:br/>
        <w:br/>
        <w:br/>
        <w:t xml:space="preserve">dla: </w:t>
        <w:br/>
        <w:br/>
        <w:br/>
        <w:t xml:space="preserve">Adres: </w:t>
        <w:br/>
        <w:br/>
        <w:br/>
        <w:t xml:space="preserve">w zakresie: </w:t>
        <w:br/>
        <w:br/>
        <w:br/>
        <w:t xml:space="preserve">Podpisy: </w:t>
        <w:br/>
        <w:br/>
        <w:br/>
        <w:t>Uzasadnienie w załącznikach: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Informacja techniczno-organizacyjna o działalności i osiągnięciach członka wspierają</w:t>
      </w:r>
      <w:r>
        <w:rPr/>
        <w:softHyphen/>
      </w:r>
      <w:r>
        <w:rPr/>
        <w:t xml:space="preserve">cego PKG w dziedzinie geotechniki, robót fundamentowych oraz o profilu zawodowym personelu. 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>Charakterystyka działalności technicznej, z opisem co najmniej 5 prac z zakresu geotech</w:t>
      </w:r>
      <w:r>
        <w:rPr/>
        <w:softHyphen/>
      </w:r>
      <w:r>
        <w:rPr/>
        <w:t xml:space="preserve">niki, wykonanych przez członka wspierającego PKG w okresie ostatnich 3 lat. 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Opinia co najmniej 2 osób, współpracujących z instytucją wnioskującą, posiadających certyfikat indywidualny PKG. 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Deklaracja o wnoszeniu rocznej opłaty członkowskiej członka wspierającego PKG w wysokości pięciokrotnej opłaty członkowskiej członka zwyczajnego PKG. </w:t>
      </w:r>
    </w:p>
    <w:p>
      <w:pPr>
        <w:pStyle w:val="NormalnyWeb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/>
        <w:t xml:space="preserve">Deklaracja o wniesieniu opłaty regulaminowej za certyfikat zbiorowy PKG w wysokości ustalonej przez Prezydium Zarządu Oddziału (Podkomitetu). </w:t>
      </w:r>
    </w:p>
    <w:p>
      <w:pPr>
        <w:pStyle w:val="NormalnyWeb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nyWeb"/>
        <w:spacing w:lineRule="auto" w:line="360"/>
        <w:rPr/>
      </w:pPr>
      <w:r>
        <w:rPr/>
        <w:t>Komisja do spraw certyfikat</w:t>
      </w:r>
      <w:r>
        <w:rPr/>
        <w:t>ó</w:t>
      </w:r>
      <w:r>
        <w:rPr/>
        <w:t>w opiniuje wniosek pozytywnie / negaty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280" w:after="280"/>
        <w:rPr/>
      </w:pPr>
      <w:r>
        <w:rPr/>
        <w:t>..........................., dnia ..............................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0:18:00Z</dcterms:created>
  <dc:creator>Brzozowski</dc:creator>
  <dc:description/>
  <dc:language>en-US</dc:language>
  <cp:lastModifiedBy>TB</cp:lastModifiedBy>
  <cp:lastPrinted>2009-04-28T12:15:00Z</cp:lastPrinted>
  <dcterms:modified xsi:type="dcterms:W3CDTF">2009-04-28T10:52:00Z</dcterms:modified>
  <cp:revision>3</cp:revision>
  <dc:subject/>
  <dc:title>W n i o s e k </dc:title>
</cp:coreProperties>
</file>